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 на з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u w:val="single"/>
        </w:rPr>
        <w:t>Преподаватель года</w: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«Профессор года», «Доцент года», «Преподаватель года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руппе _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>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роф., доцент, пре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</w:t>
      </w:r>
      <w:r>
        <w:rPr>
          <w:sz w:val="28"/>
          <w:szCs w:val="28"/>
          <w:u w:val="single"/>
        </w:rPr>
        <w:t>Чернышева Татьяна Юрьевна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, институт </w:t>
      </w:r>
      <w:r>
        <w:rPr>
          <w:sz w:val="28"/>
          <w:szCs w:val="28"/>
          <w:u w:val="single"/>
        </w:rPr>
        <w:t>Факультет экономики и менеджмента, Юргинский технологический институт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афедра ___________________</w:t>
      </w:r>
      <w:r>
        <w:rPr>
          <w:sz w:val="28"/>
          <w:szCs w:val="28"/>
          <w:u w:val="single"/>
        </w:rPr>
        <w:t>Информационные системы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Штатная должность ____</w:t>
      </w:r>
      <w:r>
        <w:rPr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ченая степень, ученое звание ____</w:t>
      </w:r>
      <w:r>
        <w:rPr>
          <w:sz w:val="28"/>
          <w:szCs w:val="28"/>
          <w:u w:val="single"/>
        </w:rPr>
        <w:t xml:space="preserve">аспирант </w:t>
      </w: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кадемические и другие почетные звания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од рождения ___</w:t>
      </w:r>
      <w:r>
        <w:rPr>
          <w:sz w:val="28"/>
          <w:szCs w:val="28"/>
          <w:u w:val="single"/>
        </w:rPr>
        <w:t>5 июня 1974</w:t>
      </w: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таж работы в ТПУ _</w:t>
      </w:r>
      <w:r>
        <w:rPr>
          <w:sz w:val="28"/>
          <w:szCs w:val="28"/>
          <w:u w:val="single"/>
        </w:rPr>
        <w:t>4,5</w:t>
      </w:r>
      <w:r>
        <w:rPr>
          <w:sz w:val="28"/>
          <w:szCs w:val="28"/>
        </w:rPr>
        <w:t>______, в занимаемой должности ____</w:t>
      </w:r>
      <w:r>
        <w:rPr>
          <w:sz w:val="28"/>
          <w:szCs w:val="28"/>
          <w:u w:val="single"/>
        </w:rPr>
        <w:t>4,5 года</w:t>
      </w:r>
      <w:r>
        <w:rPr>
          <w:sz w:val="28"/>
          <w:szCs w:val="28"/>
        </w:rPr>
        <w:t>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щий педагогический стаж ____</w:t>
      </w:r>
      <w:r>
        <w:rPr>
          <w:sz w:val="28"/>
          <w:szCs w:val="28"/>
          <w:u w:val="single"/>
        </w:rPr>
        <w:t>9,5 лет</w:t>
      </w:r>
      <w:r>
        <w:rPr>
          <w:sz w:val="28"/>
          <w:szCs w:val="28"/>
        </w:rPr>
        <w:t>_________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осеннем и весеннем семестрах конкурсного года лекционные курсы (название, объем в часах, учебные группы, кол-во студентов и факультет)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оптимизации- 36 часов, группы 10811,10812, 34 студент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вероятностей и математическая статистика- 27 час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ы 10821,10822, 46 студент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сновы алгоритмизации и языки программирования- 45 час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10830, 36 студентов,  все группы - Факультет экономики и менеджмен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учебных поручений в весеннем и осеннем семестрах конкурсного года </w:t>
      </w:r>
      <w:r>
        <w:rPr>
          <w:sz w:val="28"/>
          <w:szCs w:val="28"/>
          <w:u w:val="single"/>
        </w:rPr>
        <w:t>__ 7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часа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обучающихся под руководством конкурсан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спирантов ____0_____, магистрантов ____0____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. Теория вероятностей и математическая статистика: Методические указания по выполнению лабораторных работ по дисциплине «Теория вероятностей и математическая статистика» для студентов специальности 351400- Прикладная информатика (в экономике). Юрга: Изд. ЮТИ ТПУ, 2005.-24 с. Тираж 30 экз.  Усл.печ.л. 1,5. (Долевая часть-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Основы алгоритмизации и языки программирования: Методические указания по выполнению лабораторных работ по дисциплине для студентов специальности 351400- Прикладная информатика (в экономике). Юрга: Изд. ЮТИ ТПУ, 2005.-28 с. Тираж 30 экз.  Усл.печ.л. 1,75. (</w:t>
      </w:r>
      <w:r>
        <w:rPr>
          <w:sz w:val="28"/>
          <w:szCs w:val="28"/>
        </w:rPr>
        <w:t>Долевая часть-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оптимизации: </w:t>
      </w:r>
      <w:r>
        <w:rPr>
          <w:sz w:val="28"/>
          <w:szCs w:val="28"/>
          <w:u w:val="single"/>
        </w:rPr>
        <w:t>Методические указания по выполнению лабораторных работ по дисциплине для студентов специальности 351400- Прикладная информатика (в экономике). Юрга: Изд. ЮТИ ТПУ, 2005.-28 с. Тираж 30 экз.  Усл.печ.л. 1,75. (</w:t>
      </w:r>
      <w:r>
        <w:rPr>
          <w:sz w:val="28"/>
          <w:szCs w:val="28"/>
        </w:rPr>
        <w:t>Долевая часть-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13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ышева Т.Ю.,</w:t>
      </w:r>
      <w:r>
        <w:rPr>
          <w:sz w:val="28"/>
          <w:szCs w:val="28"/>
          <w:u w:val="single"/>
        </w:rPr>
        <w:t xml:space="preserve"> Молнина Е.В. ФОРМИРОВАНИЕ БАЗОВОГО УРОВНЯ ИНФОРМАЦИОННОЙ КУЛЬТУРЫ- ТРЕБОВАНИЕ ВРЕМЕНИ. Четвертая НП Интернет-конференция «Компьютерные технологии в науке и образовании» [Электронный ресурс]. 20-30 ноября 2005, Воронеж.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ch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олевая часть- 0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13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ышева</w:t>
      </w:r>
      <w:r>
        <w:rPr>
          <w:sz w:val="28"/>
          <w:szCs w:val="28"/>
          <w:u w:val="single"/>
        </w:rPr>
        <w:t xml:space="preserve"> Т.Ю., Ахмадеев Р.Ф. Информационная система учета процессов обучения/ Труды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НПК «Прогрессивные технологии и экономика в машиностроении», Юрга, 19-21 мая 2005, с.14-15 (</w:t>
      </w:r>
      <w:r>
        <w:rPr>
          <w:sz w:val="28"/>
          <w:szCs w:val="28"/>
        </w:rPr>
        <w:t>Долевая часть- 0,7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13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ышева Т.Ю</w:t>
      </w:r>
      <w:r>
        <w:rPr>
          <w:sz w:val="28"/>
          <w:szCs w:val="28"/>
          <w:u w:val="single"/>
        </w:rPr>
        <w:t xml:space="preserve">., Кальчицкий А.М. Автоматизация доступа к учебно-методическому комплексу посредством сети INTERNET/ Труды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НПК «Прогрессивные технологии и экономика в машиностроении», Юрга, 19-21 мая 2005, с.11-12. (</w:t>
      </w:r>
      <w:r>
        <w:rPr>
          <w:sz w:val="28"/>
          <w:szCs w:val="28"/>
        </w:rPr>
        <w:t>Долевая часть- 0,7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е программы по курсам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«Теория вероятностей и математическая статистика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«Методы оптимизации»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«Основы алгоритмизации и языки программирования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пециальности 351400- Прикладная информатика (в экономик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ругие результаты методической деятельност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уководство выпускными квалификационными работами по специальности 071900 – Информационные системы (в экономике)- 6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ыполнялись функции нормоконтроля выпускных квалификационных раб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зработка тестов по дисциплине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«Основы алгоритмизации и языки программирования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ицель А.А., </w:t>
      </w:r>
      <w:r>
        <w:rPr>
          <w:b/>
          <w:sz w:val="28"/>
          <w:szCs w:val="28"/>
          <w:u w:val="single"/>
        </w:rPr>
        <w:t>Чернышева Т.Ю</w:t>
      </w:r>
      <w:r>
        <w:rPr>
          <w:sz w:val="28"/>
          <w:szCs w:val="28"/>
        </w:rPr>
        <w:t>. Программные средства для анализа и планирования муниципального долга/ «Научная сессия ТУСУР-2005». Материалы всероссийской научно-технической конференции студентов, аспирантов и молодых специалистов 26-28 апреля 2005 г., Томск, Россия в четырех частях, ч.1, с. 239-241. (Долевая часть – 0,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8"/>
          <w:szCs w:val="28"/>
          <w:u w:val="single"/>
        </w:rPr>
        <w:t>Чернышева Т.Ю.</w:t>
      </w:r>
      <w:r>
        <w:rPr>
          <w:sz w:val="28"/>
          <w:szCs w:val="28"/>
        </w:rPr>
        <w:t xml:space="preserve"> Цели оптимальной долговой политики/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сероссийская конференция молодых ученых по математическому моделированию и информационным технологиям [Электронный ресурс].  29-31 октября 2005,</w:t>
      </w:r>
      <w:r>
        <w:rPr>
          <w:sz w:val="28"/>
          <w:szCs w:val="28"/>
        </w:rPr>
        <w:t> Кемерово,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c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YM</w:t>
        </w:r>
        <w:r>
          <w:rPr>
            <w:rStyle w:val="InternetLink"/>
            <w:bCs/>
            <w:sz w:val="28"/>
            <w:szCs w:val="28"/>
          </w:rPr>
          <w:t>2005/9344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oc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левая часть – 1,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8"/>
          <w:szCs w:val="28"/>
          <w:u w:val="single"/>
        </w:rPr>
        <w:t>Чернышева Т.Ю.</w:t>
      </w:r>
      <w:r>
        <w:rPr>
          <w:sz w:val="28"/>
          <w:szCs w:val="28"/>
        </w:rPr>
        <w:t xml:space="preserve"> Модели прогнозирования внутреннего долга методами авторегрессии/ «Инфотелекоммуникационные технологии в науке, производстве и образовании». Материалы 1  международной научно-технической конференции. Изд. Кавказ-Полиграфия, Г. Ставрополь, Северо-Кавказский Государственный Технический Университет, 19 декабря 2004, с. 594-595. (Долевая часть – 1,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8"/>
          <w:szCs w:val="28"/>
          <w:u w:val="single"/>
        </w:rPr>
        <w:t>Чернышева Т.Ю</w:t>
      </w:r>
      <w:r>
        <w:rPr>
          <w:sz w:val="28"/>
          <w:szCs w:val="28"/>
        </w:rPr>
        <w:t xml:space="preserve">. Модель долга объекта экономики в контуре управления экономической системы/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орума молодых ученых  и студентов «Конкурентоспособность территорий и предприятий во взаимозависимом мире». Уральский ГЭУ, 19-21 апреля 2005 г., с.62. (Долевая часть – 1,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гун Е.Б., </w:t>
      </w:r>
      <w:r>
        <w:rPr>
          <w:b/>
          <w:sz w:val="28"/>
          <w:szCs w:val="28"/>
          <w:u w:val="single"/>
        </w:rPr>
        <w:t>Чернышева Т.Ю</w:t>
      </w:r>
      <w:r>
        <w:rPr>
          <w:sz w:val="28"/>
          <w:szCs w:val="28"/>
        </w:rPr>
        <w:t xml:space="preserve">. Реализация модуле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APTA</w:t>
      </w:r>
      <w:r>
        <w:rPr>
          <w:sz w:val="28"/>
          <w:szCs w:val="28"/>
        </w:rPr>
        <w:t xml:space="preserve"> на ООО «ПО Юрмаш»/ Труд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иональной НПК студентов и учащейся молодежи г. Юрги, 7-8 апреля 2005, с.9. (Долевая часть – 0,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8"/>
          <w:szCs w:val="28"/>
          <w:u w:val="single"/>
        </w:rPr>
        <w:t>Чернышева Т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системы поддержки принятия решения управления долгом субъекта РФ/ </w:t>
      </w:r>
      <w:r>
        <w:rPr>
          <w:sz w:val="28"/>
          <w:szCs w:val="28"/>
        </w:rPr>
        <w:t xml:space="preserve">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«Прогрессивные технологии и экономика в машиностроении», Изд. ТПУ, 2005, том 2, с.34-35. (Долевая часть – 1,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рнышева Т.Ю.</w:t>
      </w:r>
      <w:r>
        <w:rPr>
          <w:sz w:val="28"/>
          <w:szCs w:val="28"/>
        </w:rPr>
        <w:t xml:space="preserve"> Фактор времени в прогнозировании и планировании/ «Информационные технологии и математическое моделирование».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, 18-19 ноября 2005 г., Анжеро-Судженск. Изд. ТГУ, в двух частях, ч.2, с. 118-120. (Долевая часть – 1,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ернышева Т.Ю. </w:t>
      </w:r>
      <w:r>
        <w:rPr>
          <w:sz w:val="28"/>
          <w:szCs w:val="28"/>
        </w:rPr>
        <w:t>Управление внутренним долгом как функция планирования./ Труды 11-ой международной  научно-практической конференции студентов, аспирантов и молодых ученых «Современные техника и технологии», в 2-х т.,29 марта-2 апреля 2005 г.- Томск: Изд-во Томского политехн. ун-та,2005.- Т.2, с. 225-227. (Долевая часть – 1,0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ены почетные, академические звания; награды; ученая степень; ученое звание и т.п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оговор №4 на оказание маркетинговых услуг от 29.06.05, заказчик: ЧП Невская С.В. </w:t>
      </w:r>
      <w:r>
        <w:rPr>
          <w:sz w:val="28"/>
          <w:szCs w:val="28"/>
          <w:u w:val="single"/>
        </w:rPr>
        <w:t>Основные результаты: определение потребительского спроса на товары, реализуемые Заказчиком, на рынке г.Юрги, качественная и количественная оценка этого рынка, количественная оценка товаров Заказчика, присутствующих на рынке, оценка рыночной доли продукции Заказчика, количественная и качественная оценка конкурентной среды (ассортиментная и ценовая политика конкурентов</w:t>
      </w:r>
      <w:r>
        <w:rPr>
          <w:u w:val="single"/>
        </w:rPr>
        <w:t xml:space="preserve">, </w:t>
      </w:r>
      <w:r>
        <w:rPr>
          <w:sz w:val="28"/>
          <w:szCs w:val="28"/>
          <w:u w:val="single"/>
        </w:rPr>
        <w:t>рыночная доля их продукции, маркетинговые мероприятия конкурентов, количественная оценка товаров конкурентов) на рынке г.Юрги. Стоимость-2000 руб. (Степень участия конкурсанта- 0,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кт внедрения в образовательный процесс ЮТИ ТПУ компьютерной программы «Информационная система учета успеваемости и посещаемости студентов» от 2 сентября 200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7. Присуждена ученая степень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9. Другие результаты научной деятельности в прошедшем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лучены 3 свидетельства об официальной регистрации программы для ЭВ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ышева Т.Ю.,</w:t>
      </w:r>
      <w:r>
        <w:rPr>
          <w:sz w:val="28"/>
          <w:szCs w:val="28"/>
          <w:u w:val="single"/>
        </w:rPr>
        <w:t xml:space="preserve"> Соломатов Д.А. Автоматизированная система учета и контроля структуры и объема долга региона или муниципального образования. Информационная карта АИП. Инв. № ВНТИЦ 50200501392 от 03.10.2005. (Долевая часть – 0,7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лнина Е.В., </w:t>
      </w:r>
      <w:r>
        <w:rPr>
          <w:b/>
          <w:sz w:val="28"/>
          <w:szCs w:val="28"/>
          <w:u w:val="single"/>
        </w:rPr>
        <w:t>Чернышева Т.Ю.</w:t>
      </w:r>
      <w:r>
        <w:rPr>
          <w:sz w:val="28"/>
          <w:szCs w:val="28"/>
          <w:u w:val="single"/>
        </w:rPr>
        <w:t xml:space="preserve"> Комплекс обучающих программ. Информационная карта АИП. Инв. № ВНТИЦ 50200500851 от 20.06.2005. (Долевая часть – 0,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ышева Т.Ю.,</w:t>
      </w:r>
      <w:r>
        <w:rPr>
          <w:sz w:val="28"/>
          <w:szCs w:val="28"/>
          <w:u w:val="single"/>
        </w:rPr>
        <w:t xml:space="preserve"> Ахмадеев Р.Ф. Электронный деканат. Информационная карта АИП. Инв.  № ВНТИЦ 50200501692 от 14.12.2005. (Долевая часть – 0,75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или вне его: </w:t>
      </w:r>
      <w:r>
        <w:rPr>
          <w:sz w:val="28"/>
          <w:szCs w:val="28"/>
          <w:u w:val="single"/>
        </w:rPr>
        <w:t>Заместитель по научной работе заведующего кафедрой Информационных систем факультета экономики и менеджмента Юргинского технологического института Томского политехнического университ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Член оргкомитет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сероссийской научно-практической конференции</w:t>
      </w:r>
      <w:r>
        <w:rPr>
          <w:b/>
          <w:bCs/>
          <w:iCs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«Прогрессивные технологии и экономика в машиностроении</w:t>
      </w:r>
      <w:r>
        <w:rPr>
          <w:sz w:val="28"/>
          <w:szCs w:val="28"/>
          <w:u w:val="single"/>
        </w:rPr>
        <w:t>», г.Юрга, секретарь секции «Автоматизац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сбор и редактирование тезисов доклад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лен оргкомитета </w:t>
      </w: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научно-практической конференции студентов и учащейся молодежи города Юрги,  секретарь секции «Автоматизац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бор и редактирование тезисов докл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 оргкомитета олимпиады студентов ЮТИ ТПУ, подготовка и проведение олимпиады по дисциплине «Информати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Член Государственной Экзаменационной комиссии по специальности 351400 (071900)- Прикладная информатика (в экономике) Факультета экономики и менеджмента, Юргинский технологический институт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екретарь Государственной Аттестационной комиссии по специальности 351400 (071900)- Прикладная информатика (в экономике) Факультета экономики и менеджмента, Юргинский технологический институт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атор учебной группы 10812 Факультета экономики и менеджмента ЮТИ ТП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слов И., студент 3 курса, гр. 10830- 3 место в студенческой олимпиаде Юргинского технологического института Томского политехнического университета по дисциплине «Информати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бота в советах, комиссиях, центрах и т.п. в ТПУ и вне е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Научно-Технического Совета Юргинского технологического института Томского политехнического университ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u w:val="single"/>
        </w:rPr>
        <w:t>10/2005- Благодарственное письмо ЮТИ ТПУ за плодотворную работу в системе высшей школы и высокие достижения в научно-исследовательской и педагогической деятельности, методическое мастерство и в связи с празднованием Дня Учит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Общее число опубликованны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  <w:t>монографий ______0______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учных и методических статей </w:t>
      </w:r>
      <w:r>
        <w:rPr>
          <w:sz w:val="28"/>
          <w:szCs w:val="28"/>
          <w:u w:val="single"/>
        </w:rPr>
        <w:t>_______18_______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  <w:t>учебников ___0____;  учебных пособий  ____0____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ебно-методических указаний и т.п. </w:t>
      </w:r>
      <w:r>
        <w:rPr>
          <w:sz w:val="28"/>
          <w:szCs w:val="28"/>
          <w:u w:val="single"/>
        </w:rPr>
        <w:t>___9_______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 Подготовлено докторов и кандидатов наук ______0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о авторских свидетельств и патентов </w:t>
      </w:r>
      <w:r>
        <w:rPr>
          <w:sz w:val="28"/>
          <w:szCs w:val="28"/>
          <w:u w:val="single"/>
        </w:rPr>
        <w:t>____3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директора ЮТИ ТПУ</w:t>
      </w:r>
      <w:r>
        <w:rPr>
          <w:sz w:val="28"/>
          <w:szCs w:val="28"/>
        </w:rPr>
        <w:tab/>
        <w:tab/>
        <w:tab/>
        <w:t>__________________О.Ю. Ретюнский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ан ФЭМ </w:t>
      </w:r>
      <w:r>
        <w:rPr>
          <w:sz w:val="28"/>
          <w:szCs w:val="28"/>
        </w:rPr>
        <w:tab/>
        <w:tab/>
        <w:tab/>
        <w:tab/>
        <w:tab/>
        <w:t>__________________О.А. Никифоров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ий кафедрой ИС</w:t>
      </w:r>
      <w:r>
        <w:rPr>
          <w:sz w:val="28"/>
          <w:szCs w:val="28"/>
        </w:rPr>
        <w:tab/>
        <w:tab/>
        <w:tab/>
        <w:t>________________ М.А. Корчуганова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онкурсант</w:t>
        <w:tab/>
      </w:r>
      <w:r>
        <w:rPr>
          <w:sz w:val="28"/>
          <w:szCs w:val="28"/>
        </w:rPr>
        <w:tab/>
        <w:tab/>
        <w:tab/>
        <w:tab/>
        <w:t>__________________Т.Ю. Черныш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-techn.nm.ru/" TargetMode="External"/><Relationship Id="rId3" Type="http://schemas.openxmlformats.org/officeDocument/2006/relationships/hyperlink" Target="http://www.ict.nsc.ru/ws/YM2005/9344/articl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2:00Z</dcterms:created>
  <dc:creator>user</dc:creator>
  <dc:description/>
  <cp:keywords/>
  <dc:language>en-US</dc:language>
  <cp:lastModifiedBy>my</cp:lastModifiedBy>
  <cp:lastPrinted>2006-02-15T15:08:00Z</cp:lastPrinted>
  <dcterms:modified xsi:type="dcterms:W3CDTF">2006-02-15T08:12:00Z</dcterms:modified>
  <cp:revision>2</cp:revision>
  <dc:subject/>
  <dc:title>А Н К Е Т А</dc:title>
</cp:coreProperties>
</file>